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Dasa Sans" w:hAnsi="Dasa Sans" w:cs="Dasa Sans"/>
          <w:b/>
          <w:b/>
          <w:bCs/>
          <w:sz w:val="28"/>
          <w:szCs w:val="28"/>
        </w:rPr>
      </w:pPr>
      <w:r>
        <w:rPr>
          <w:rFonts w:cs="Dasa Sans" w:ascii="Dasa Sans" w:hAnsi="Das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Dasa Sans" w:hAnsi="Dasa Sans" w:cs="Dasa Sans"/>
          <w:b/>
          <w:b/>
          <w:bCs/>
          <w:sz w:val="28"/>
          <w:szCs w:val="28"/>
        </w:rPr>
      </w:pPr>
      <w:r>
        <w:rPr>
          <w:rFonts w:cs="Dasa Sans" w:ascii="Dasa Sans" w:hAnsi="Dasa Sans"/>
          <w:b/>
          <w:bCs/>
          <w:sz w:val="28"/>
          <w:szCs w:val="28"/>
        </w:rPr>
        <w:t>SUGESTÃO DE ROTEIRO PARA ELABORAÇÃO DOS RELATÓRIOS DE PESQUISA PARCIAL E FINAL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  <w:sz w:val="28"/>
          <w:szCs w:val="28"/>
        </w:rPr>
      </w:pPr>
      <w:r>
        <w:rPr>
          <w:rFonts w:cs="Dasa Sans" w:ascii="Dasa Sans" w:hAnsi="Das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>1. Título do Projeto de Pesquisa:</w:t>
      </w:r>
      <w:r>
        <w:rPr>
          <w:rFonts w:cs="Dasa Sans" w:ascii="Dasa Sans" w:hAnsi="Dasa Sans"/>
          <w:b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>2. Pesquisador Responsável:</w:t>
      </w:r>
      <w:r>
        <w:rPr>
          <w:rFonts w:cs="Dasa Sans" w:ascii="Dasa Sans" w:hAnsi="Dasa Sans"/>
          <w:b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  <w:t>3. E-mail:</w:t>
      </w:r>
      <w:r>
        <w:rPr>
          <w:rFonts w:cs="Dasa Sans" w:ascii="Dasa Sans" w:hAnsi="Dasa San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</w:rPr>
      </w:pPr>
      <w:r>
        <w:rPr>
          <w:rFonts w:cs="Dasa Sans" w:ascii="Dasa Sans" w:hAnsi="Dasa Sans"/>
          <w:b/>
        </w:rPr>
        <w:t>4. CAAE:</w:t>
      </w:r>
      <w:r>
        <w:rPr>
          <w:rFonts w:cs="Dasa Sans" w:ascii="Dasa Sans" w:hAnsi="Dasa Sans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</w:rPr>
        <w:t>5. Tipo de relatório:</w:t>
        <w:tab/>
        <w:t xml:space="preserve"> (</w:t>
      </w:r>
      <w:r>
        <w:rPr>
          <w:rFonts w:cs="Dasa Sans" w:ascii="Dasa Sans" w:hAnsi="Dasa Sans"/>
        </w:rPr>
        <w:tab/>
      </w:r>
      <w:r>
        <w:rPr>
          <w:rFonts w:cs="Dasa Sans" w:ascii="Dasa Sans" w:hAnsi="Dasa Sans"/>
          <w:b/>
        </w:rPr>
        <w:t>) parcial</w:t>
        <w:tab/>
        <w:t>(</w:t>
      </w:r>
      <w:r>
        <w:rPr>
          <w:rFonts w:cs="Dasa Sans" w:ascii="Dasa Sans" w:hAnsi="Dasa Sans"/>
        </w:rPr>
        <w:tab/>
      </w:r>
      <w:r>
        <w:rPr>
          <w:rFonts w:cs="Dasa Sans" w:ascii="Dasa Sans" w:hAnsi="Dasa Sans"/>
          <w:b/>
        </w:rPr>
        <w:t>) final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 xml:space="preserve">6. Data prevista para envio do próximo relatório: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 xml:space="preserve">7. Resumo do projet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Dasa Sans" w:hAnsi="Dasa Sans"/>
          <w:iCs/>
        </w:rPr>
        <w:t xml:space="preserve">O resumo deve ter entre 10 e 15 linhas e constar de: objetivo, metodologia, local de pesquisa, participantes de pesquisa, e outras informações que sejam relevantes para a compreensão rápida do projeto.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  <w:iCs/>
        </w:rPr>
      </w:pPr>
      <w:r>
        <w:rPr>
          <w:rFonts w:cs="Dasa Sans" w:ascii="Dasa Sans" w:hAnsi="Dasa Sans"/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>Sobre o cronograma da pesqu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>8</w:t>
      </w:r>
      <w:r>
        <w:rPr>
          <w:rFonts w:cs="Dasa Sans" w:ascii="Dasa Sans" w:hAnsi="Dasa Sans"/>
          <w:bCs/>
        </w:rPr>
        <w:t xml:space="preserve">. </w:t>
      </w:r>
      <w:r>
        <w:rPr>
          <w:rFonts w:cs="Dasa Sans" w:ascii="Dasa Sans" w:hAnsi="Dasa Sans"/>
        </w:rPr>
        <w:t xml:space="preserve">Quando sua pesquisa de campo foi iniciada? Indique mês e ano.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/>
          <w:bCs/>
        </w:rPr>
        <w:t>9</w:t>
      </w:r>
      <w:r>
        <w:rPr>
          <w:rFonts w:cs="Dasa Sans" w:ascii="Dasa Sans" w:hAnsi="Dasa Sans"/>
          <w:bCs/>
        </w:rPr>
        <w:t xml:space="preserve">. Houve ou será necessária alguma extensão do prazo previsto para realização da pesquisa? Se sim, indique os novos prazos as razões para tais modificações </w:t>
      </w:r>
      <w:r>
        <w:rPr>
          <w:rFonts w:cs="Dasa Sans" w:ascii="Dasa Sans" w:hAnsi="Dasa Sans"/>
          <w:b/>
          <w:bCs/>
          <w:iCs/>
          <w:color w:val="FF0000"/>
        </w:rPr>
        <w:t>(Ver nota de rodapé *)</w:t>
      </w:r>
      <w:r>
        <w:rPr>
          <w:rFonts w:cs="Dasa Sans" w:ascii="Dasa Sans" w:hAnsi="Dasa Sans"/>
          <w:b/>
          <w:bCs/>
          <w:iCs/>
        </w:rPr>
        <w:t>.</w:t>
      </w:r>
      <w:r>
        <w:rPr>
          <w:rFonts w:cs="Dasa Sans" w:ascii="Dasa Sans" w:hAnsi="Dasa Sans"/>
          <w:bCs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/>
          <w:bCs/>
        </w:rPr>
        <w:t>10.</w:t>
      </w:r>
      <w:r>
        <w:rPr>
          <w:rFonts w:cs="Dasa Sans" w:ascii="Dasa Sans" w:hAnsi="Dasa Sans"/>
          <w:bCs/>
        </w:rPr>
        <w:t xml:space="preserve"> Sua pesquisa de campo já foi finalizada? </w:t>
      </w:r>
      <w:r>
        <w:rPr>
          <w:rFonts w:cs="Dasa Sans" w:ascii="Dasa Sans" w:hAnsi="Dasa Sans"/>
        </w:rPr>
        <w:t>Indique mês e ano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>Sobre a metodologia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  <w:iCs/>
        </w:rPr>
      </w:pPr>
      <w:r>
        <w:rPr>
          <w:rFonts w:cs="Dasa Sans" w:ascii="Dasa Sans" w:hAnsi="Dasa Sans"/>
          <w:b/>
        </w:rPr>
        <w:t>11</w:t>
      </w:r>
      <w:r>
        <w:rPr>
          <w:rFonts w:cs="Dasa Sans" w:ascii="Dasa Sans" w:hAnsi="Dasa Sans"/>
        </w:rPr>
        <w:t xml:space="preserve">. Houve alguma mudança no desenho metodológico revisado pelo comitê? Se sim, indique as alterações </w:t>
      </w:r>
      <w:r>
        <w:rPr>
          <w:rFonts w:cs="Dasa Sans" w:ascii="Dasa Sans" w:hAnsi="Dasa Sans"/>
          <w:b/>
          <w:bCs/>
          <w:iCs/>
          <w:color w:val="FF0000"/>
        </w:rPr>
        <w:t>(Ver nota de rodapé *)</w:t>
      </w:r>
      <w:r>
        <w:rPr>
          <w:rFonts w:cs="Dasa Sans" w:ascii="Dasa Sans" w:hAnsi="Dasa Sans"/>
          <w:b/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2</w:t>
      </w:r>
      <w:r>
        <w:rPr>
          <w:rFonts w:cs="Dasa Sans" w:ascii="Dasa Sans" w:hAnsi="Dasa Sans"/>
        </w:rPr>
        <w:t xml:space="preserve">. Os dados foram coletados/participantes foram recrutados nas instituições inicialmente previstas, ou houve alguma alteração? Indique e justifique as alterações </w:t>
      </w:r>
      <w:r>
        <w:rPr>
          <w:rFonts w:cs="Dasa Sans" w:ascii="Dasa Sans" w:hAnsi="Dasa Sans"/>
          <w:b/>
          <w:bCs/>
          <w:iCs/>
          <w:color w:val="FF0000"/>
        </w:rPr>
        <w:t>(Ver nota de rodapé *)</w:t>
      </w:r>
      <w:r>
        <w:rPr>
          <w:rFonts w:cs="Dasa Sans" w:ascii="Dasa Sans" w:hAnsi="Dasa Sans"/>
          <w:b/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>Sobre o TCLE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3.</w:t>
      </w:r>
      <w:r>
        <w:rPr>
          <w:rFonts w:cs="Dasa Sans" w:ascii="Dasa Sans" w:hAnsi="Dasa Sans"/>
        </w:rPr>
        <w:t xml:space="preserve"> Houve TCLE oral ou escrito?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4.</w:t>
      </w:r>
      <w:r>
        <w:rPr>
          <w:rFonts w:cs="Dasa Sans" w:ascii="Dasa Sans" w:hAnsi="Dasa Sans"/>
        </w:rPr>
        <w:t xml:space="preserve"> Como avalia o TCLE utilizado? Foi eficaz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</w:rPr>
        <w:t>15.</w:t>
      </w:r>
      <w:r>
        <w:rPr>
          <w:rFonts w:cs="Dasa Sans" w:ascii="Dasa Sans" w:hAnsi="Dasa Sans"/>
        </w:rPr>
        <w:t xml:space="preserve"> Houve dúvidas por parte dos participantes no preenchimento?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/>
          <w:bCs/>
        </w:rPr>
        <w:t>16.</w:t>
      </w:r>
      <w:r>
        <w:rPr>
          <w:rFonts w:cs="Dasa Sans" w:ascii="Dasa Sans" w:hAnsi="Dasa Sans"/>
          <w:bCs/>
        </w:rPr>
        <w:t xml:space="preserve"> Caso seus participantes tenham sido pessoas menores de idade, utilizou o Termo de Assentimento?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>Sobre os participantes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7.</w:t>
      </w:r>
      <w:r>
        <w:rPr>
          <w:rFonts w:cs="Dasa Sans" w:ascii="Dasa Sans" w:hAnsi="Dasa Sans"/>
        </w:rPr>
        <w:t xml:space="preserve"> Houve ou será necessária alguma mudança no desenho do grupo participante da pesquisa? Indique as mudanças quanto ao tamanho da amostra, características da população etc. </w:t>
      </w:r>
      <w:r>
        <w:rPr>
          <w:rFonts w:cs="Dasa Sans" w:ascii="Dasa Sans" w:hAnsi="Dasa Sans"/>
          <w:b/>
          <w:bCs/>
          <w:iCs/>
          <w:color w:val="FF0000"/>
        </w:rPr>
        <w:t>(Ver nota de rodapé *)</w:t>
      </w:r>
      <w:r>
        <w:rPr>
          <w:rFonts w:cs="Dasa Sans" w:ascii="Dasa Sans" w:hAnsi="Dasa Sans"/>
          <w:b/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  <w:bCs/>
        </w:rPr>
        <w:t>Sobre os riscos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8.</w:t>
      </w:r>
      <w:r>
        <w:rPr>
          <w:rFonts w:cs="Dasa Sans" w:ascii="Dasa Sans" w:hAnsi="Dasa Sans"/>
        </w:rPr>
        <w:t xml:space="preserve"> Houve algum risco ou desconforto aos participantes pelo envolvimento na pesquisa? Se sim, qual?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19.</w:t>
      </w:r>
      <w:r>
        <w:rPr>
          <w:rFonts w:cs="Dasa Sans" w:ascii="Dasa Sans" w:hAnsi="Dasa Sans"/>
        </w:rPr>
        <w:t xml:space="preserve"> Como foi solucionado?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20.</w:t>
      </w:r>
      <w:r>
        <w:rPr>
          <w:rFonts w:cs="Dasa Sans" w:ascii="Dasa Sans" w:hAnsi="Dasa Sans"/>
        </w:rPr>
        <w:t xml:space="preserve"> Houve algum risco aos pesquisadores na condução do estudo? Se sim, qual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</w:rPr>
        <w:t>21.</w:t>
      </w:r>
      <w:r>
        <w:rPr>
          <w:rFonts w:cs="Dasa Sans" w:ascii="Dasa Sans" w:hAnsi="Dasa Sans"/>
        </w:rPr>
        <w:t xml:space="preserve"> Como foi solucionado?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>Sobre os benefícios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22.</w:t>
      </w:r>
      <w:r>
        <w:rPr>
          <w:rFonts w:cs="Dasa Sans" w:ascii="Dasa Sans" w:hAnsi="Dasa Sans"/>
        </w:rPr>
        <w:t xml:space="preserve"> Houve benefícios diretos aos participantes pela pesquisa? Se sim, qual? Se não houve benefícios, justifique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  <w:t>Sobre a devolução dos resultados aos participantes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23.</w:t>
      </w:r>
      <w:r>
        <w:rPr>
          <w:rFonts w:cs="Dasa Sans" w:ascii="Dasa Sans" w:hAnsi="Dasa Sans"/>
        </w:rPr>
        <w:t xml:space="preserve"> Como foi feita a devolução dos resultados? Descreva o impacto dos resultados para os participantes ou comunidades que participaram do estudo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  <w:bCs/>
        </w:rPr>
        <w:t>Sobre os resultados da Pesquisa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b/>
        </w:rPr>
        <w:t>24.</w:t>
      </w:r>
      <w:r>
        <w:rPr>
          <w:rFonts w:cs="Dasa Sans" w:ascii="Dasa Sans" w:hAnsi="Dasa Sans"/>
        </w:rPr>
        <w:t xml:space="preserve"> Houve divulgação dos resultados? Se sim, onde? Indique fonte completa em formato ABN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sa Sans" w:ascii="Dasa Sans" w:hAnsi="Dasa Sans"/>
          <w:b/>
        </w:rPr>
        <w:t>25.</w:t>
      </w:r>
      <w:r>
        <w:rPr>
          <w:rFonts w:cs="Dasa Sans" w:ascii="Dasa Sans" w:hAnsi="Dasa Sans"/>
        </w:rPr>
        <w:t xml:space="preserve"> Se não, por quais razões?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/>
          <w:b/>
          <w:bCs/>
        </w:rPr>
      </w:pPr>
      <w:r>
        <w:rPr>
          <w:rFonts w:cs="Dasa Sans" w:ascii="Dasa Sans" w:hAnsi="Dasa San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  <w:iCs/>
        </w:rPr>
      </w:pPr>
      <w:r>
        <w:rPr>
          <w:rFonts w:cs="Dasa Sans" w:ascii="Dasa Sans" w:hAnsi="Dasa Sans"/>
          <w:b/>
          <w:bCs/>
        </w:rPr>
        <w:t xml:space="preserve">Outros </w:t>
      </w:r>
      <w:r>
        <w:rPr>
          <w:rFonts w:cs="Dasa Sans" w:ascii="Dasa Sans" w:hAnsi="Dasa Sans"/>
          <w:b/>
          <w:bCs/>
          <w:iCs/>
          <w:color w:val="FF0000"/>
        </w:rPr>
        <w:t>(opcional)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/>
          <w:bCs/>
        </w:rPr>
        <w:t xml:space="preserve">26. </w:t>
      </w:r>
      <w:r>
        <w:rPr>
          <w:rFonts w:cs="Dasa Sans" w:ascii="Dasa Sans" w:hAnsi="Dasa Sans"/>
          <w:bCs/>
        </w:rPr>
        <w:t xml:space="preserve">Utilize este espaço para compartilhar com o CEP os desafios enfrentados durante a realização de sua pesquisa ou para relatar outras alterações na execução de seu projeto que não foram contempladas nas perguntas acima. 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</w:rPr>
      </w:pPr>
      <w:r>
        <w:rPr>
          <w:rFonts w:cs="Dasa Sans" w:ascii="Dasa Sans" w:hAnsi="Dasa Sans"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b/>
          <w:i/>
          <w:color w:val="FF0000"/>
          <w:u w:val="single"/>
        </w:rPr>
        <w:t xml:space="preserve"> EMENDA A PROJETO</w:t>
      </w:r>
      <w:r>
        <w:rPr>
          <w:bCs/>
          <w:i/>
          <w:color w:val="FF0000"/>
        </w:rPr>
        <w:t xml:space="preserve"> </w:t>
      </w:r>
      <w:r>
        <w:rPr>
          <w:bCs/>
          <w:iCs/>
          <w:color w:val="FF0000"/>
        </w:rPr>
        <w:t>deverá ser submetida com o novo cronograma e justificativa para extensão do prazo previsto para a pesquisa.</w:t>
      </w:r>
    </w:p>
    <w:p>
      <w:pPr>
        <w:pStyle w:val="Normal"/>
        <w:autoSpaceDE w:val="false"/>
        <w:spacing w:lineRule="auto" w:line="360"/>
        <w:jc w:val="both"/>
        <w:rPr>
          <w:rFonts w:ascii="Dasa Sans" w:hAnsi="Dasa Sans" w:cs="Dasa Sans"/>
          <w:bCs/>
          <w:i/>
          <w:i/>
          <w:color w:val="FF0000"/>
          <w:sz w:val="22"/>
          <w:szCs w:val="22"/>
        </w:rPr>
      </w:pPr>
      <w:r>
        <w:rPr>
          <w:rFonts w:cs="Dasa Sans" w:ascii="Dasa Sans" w:hAnsi="Dasa Sans"/>
          <w:bCs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s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asa Sans" w:hAnsi="Dasa Sans" w:cs="Dasa Sans"/>
        <w:b/>
        <w:b/>
        <w:color w:val="FF0000"/>
        <w:sz w:val="28"/>
        <w:szCs w:val="28"/>
      </w:rPr>
    </w:pPr>
    <w:r>
      <w:rPr>
        <w:rFonts w:cs="Dasa Sans" w:ascii="Dasa Sans" w:hAnsi="Dasa Sans"/>
        <w:b/>
        <w:color w:val="FF0000"/>
        <w:sz w:val="28"/>
        <w:szCs w:val="28"/>
      </w:rPr>
      <w:t>(INSERIR LOGOMARCA DA INSTITUIÇÃO e/ou</w:t>
    </w:r>
  </w:p>
  <w:p>
    <w:pPr>
      <w:pStyle w:val="Normal"/>
      <w:jc w:val="center"/>
      <w:rPr/>
    </w:pPr>
    <w:r>
      <w:rPr>
        <w:rFonts w:cs="Dasa Sans" w:ascii="Dasa Sans" w:hAnsi="Dasa Sans"/>
        <w:b/>
        <w:color w:val="FF0000"/>
        <w:sz w:val="28"/>
        <w:szCs w:val="28"/>
      </w:rPr>
      <w:t>CABEÇALHO INSTITUCIONAL – Faculdade e Departamento)</w:t>
    </w:r>
  </w:p>
  <w:p>
    <w:pPr>
      <w:pStyle w:val="Header"/>
      <w:rPr>
        <w:rFonts w:ascii="Dasa Sans" w:hAnsi="Dasa Sans" w:cs="Dasa Sans"/>
        <w:b/>
        <w:b/>
        <w:color w:val="FF0000"/>
        <w:sz w:val="28"/>
        <w:szCs w:val="28"/>
      </w:rPr>
    </w:pPr>
    <w:r>
      <w:rPr>
        <w:rFonts w:cs="Dasa Sans" w:ascii="Dasa Sans" w:hAnsi="Dasa San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1:00Z</dcterms:created>
  <dc:creator>cep_ih</dc:creator>
  <dc:description/>
  <cp:keywords/>
  <dc:language>en-US</dc:language>
  <cp:lastModifiedBy>Marielle da Silva Sant'Anna</cp:lastModifiedBy>
  <dcterms:modified xsi:type="dcterms:W3CDTF">2023-12-20T12:06:00Z</dcterms:modified>
  <cp:revision>5</cp:revision>
  <dc:subject/>
  <dc:title>cep_ih_roteiro_relatorios</dc:title>
</cp:coreProperties>
</file>